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700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8pt;margin-top:20.7pt;width:120.6pt;height:8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6261779" r:id="rId2"/>
        </w:objec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LIDAY PAY REQUEST FORM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VISION </w:t>
        <w:tab/>
        <w:t>e.g. Clerical   /  Industrial   /   Driving  /</w:t>
        <w:tab/>
        <w:t>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ish to claim the following as holidays and understand that they will be deducted from my total entitlemen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inimum amount of holiday that can be requested is half a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liday Dates – From _________________________To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umber of Days Requested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n which to be paid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uthorised by ____________________Date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700" w:dyaOrig="1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4.4pt;margin-top:20.8pt;width:120.6pt;height:83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1067303" r:id="rId4"/>
        </w:objec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LIDAY PAY REQUEST FORM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VISION </w:t>
        <w:tab/>
        <w:t>e.g. Clerical   /  Industrial   /   Driving  /</w:t>
        <w:tab/>
        <w:t>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ish to claim the following as holidays and understand that they will be deducted from my total entitlemen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inimum amount of holiday that can be requested is half a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liday Dates – From __________________________To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umber of Days Requested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 on which to be paid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ised by ____________________Date____________________________</w:t>
      </w:r>
    </w:p>
    <w:sectPr>
      <w:type w:val="nextPage"/>
      <w:pgSz w:w="11906" w:h="16838"/>
      <w:pgMar w:left="1440" w:right="1440" w:gutter="0" w:header="0" w:top="4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48:00Z</dcterms:created>
  <dc:creator>Direct Recruitment</dc:creator>
  <dc:description/>
  <dc:language>en-US</dc:language>
  <cp:lastModifiedBy>Sue Frost</cp:lastModifiedBy>
  <cp:lastPrinted>2013-03-20T13:33:00Z</cp:lastPrinted>
  <dcterms:modified xsi:type="dcterms:W3CDTF">2015-11-30T13:48:00Z</dcterms:modified>
  <cp:revision>2</cp:revision>
  <dc:subject/>
  <dc:title>HOLIDAY PAY REQUEST FORM</dc:title>
</cp:coreProperties>
</file>